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208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8-01-2025-004932-33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23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зизова Абдурауфа Абдураззок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 июня 2025 года в 00:01 </w:t>
      </w:r>
      <w:r>
        <w:rPr>
          <w:rFonts w:eastAsia="MS Mincho;ＭＳ 明朝"/>
          <w:sz w:val="28"/>
          <w:szCs w:val="28"/>
        </w:rPr>
        <w:t>Азизов А.А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086230002337462 от 08.04.2025, вступившему в законную силу 19.04.2025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</w:t>
      </w:r>
      <w:r>
        <w:rPr>
          <w:sz w:val="28"/>
          <w:szCs w:val="28"/>
        </w:rPr>
        <w:t xml:space="preserve">Азизов А.А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зизова А.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Азизова А.А.</w:t>
      </w:r>
      <w:r>
        <w:rPr>
          <w:sz w:val="28"/>
          <w:szCs w:val="28"/>
        </w:rPr>
        <w:t xml:space="preserve"> 08.04.2025 года вынесено постановление № 18810086230002337462 по делу об административном правонарушении за совершение административного правонарушения, предусмотренного ч. 2 ст. 12.37 КоАП РФ, которое получено последним лично 08.04.2025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.04.2025 года вступило в законную силу 19.04.2025 года, последним днем срока для уплаты штрафа, установленного ст. 32.2 КоАП РФ, является 17.06.2025 года, после чего бездействия </w:t>
      </w:r>
      <w:r>
        <w:rPr>
          <w:rFonts w:eastAsia="MS Mincho;ＭＳ 明朝"/>
          <w:sz w:val="28"/>
          <w:szCs w:val="28"/>
        </w:rPr>
        <w:t>Азизова А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Азизова А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Азизову А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Азизова Абдурауфа Абдураззок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208252015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